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</w:p>
    <w:p>
      <w:pPr>
        <w:pStyle w:val="Normal"/>
        <w:ind w:right="640" w:hanging="0"/>
        <w:jc w:val="center"/>
        <w:rPr>
          <w:rFonts w:ascii="方正小标宋简体" w:hAnsi="方正小标宋简体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kern w:val="0"/>
          <w:sz w:val="32"/>
          <w:szCs w:val="32"/>
        </w:rPr>
        <w:t>2024</w:t>
      </w:r>
      <w:r>
        <w:rPr>
          <w:rFonts w:ascii="方正小标宋简体" w:hAnsi="方正小标宋简体" w:cs="Times New Roman" w:eastAsia="方正小标宋简体"/>
          <w:kern w:val="0"/>
          <w:sz w:val="32"/>
          <w:szCs w:val="32"/>
        </w:rPr>
        <w:t>年度攀枝花市驾培机构质量信誉评价结果</w:t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33"/>
        <w:gridCol w:w="4090"/>
        <w:gridCol w:w="816"/>
        <w:gridCol w:w="803"/>
        <w:gridCol w:w="1304"/>
        <w:gridCol w:w="992"/>
        <w:gridCol w:w="936"/>
        <w:gridCol w:w="936"/>
        <w:gridCol w:w="936"/>
        <w:gridCol w:w="2612"/>
      </w:tblGrid>
      <w:tr>
        <w:trPr>
          <w:trHeight w:val="38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县区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驾培机构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日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服务分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等级</w:t>
            </w:r>
          </w:p>
        </w:tc>
      </w:tr>
      <w:tr>
        <w:trPr>
          <w:trHeight w:val="9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学员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驾培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构评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学员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教练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评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举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服务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区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攀枝花市汽车驾驶学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8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★★★★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米易县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米易新吉祥驾校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bidi="ar"/>
              </w:rPr>
              <w:t>119.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bidi="ar"/>
              </w:rPr>
              <w:t>2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bidi="ar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bidi="ar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bidi="ar"/>
              </w:rPr>
              <w:t xml:space="preserve">190.6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bidi="ar"/>
              </w:rPr>
              <w:t xml:space="preserve">590.6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bidi="ar"/>
              </w:rPr>
              <w:t xml:space="preserve">980.15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★★★★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区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机电职业技术学院驾驶培训学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7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★★★★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区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攀枝花市平安驾校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7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7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★★★★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区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攀枝花市致远驾校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6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★★★★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区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攀枝花福达机动车驾驶培训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5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★★★★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盐边县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鑫盛驾校机动车驾驶培训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7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5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★★★★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盐边县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路安驾校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5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95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53.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★★★★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盐边县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旺安机动车驾驶培训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7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7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95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36.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★★★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仁和区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攀枝花众诚驾校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2.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7.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77.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29.9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★★★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米易县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米易天安机动车驾驶培训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bidi="ar"/>
              </w:rPr>
              <w:t>1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bidi="ar"/>
              </w:rPr>
              <w:t>2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bidi="ar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bidi="ar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bidi="ar"/>
              </w:rPr>
              <w:t xml:space="preserve">150.2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bidi="ar"/>
              </w:rPr>
              <w:t xml:space="preserve">550.2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bidi="ar"/>
              </w:rPr>
              <w:t xml:space="preserve">924.24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★★★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米易县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米易新吉详机动车驾驶培训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bidi="ar"/>
              </w:rPr>
              <w:t>1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bidi="ar"/>
              </w:rPr>
              <w:t>2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bidi="ar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bidi="ar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bidi="ar"/>
              </w:rPr>
              <w:t xml:space="preserve">188.9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bidi="ar"/>
              </w:rPr>
              <w:t xml:space="preserve">588.9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bidi="ar"/>
              </w:rPr>
              <w:t xml:space="preserve">916.95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★★★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区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攀枝花市公共交通有限责任公司驾驶员学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★★★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盐边县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精程机动车驾驶培训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0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★★★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仁和区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攀枝花市咏安驾校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2.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7.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7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17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95.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bookmarkStart w:id="0" w:name="OLE_LINK1"/>
            <w:bookmarkStart w:id="1" w:name="OLE_LINK2"/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★</w:t>
            </w:r>
            <w:bookmarkEnd w:id="0"/>
            <w:bookmarkEnd w:id="1"/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★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盐边县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安顺摩托车驾驶培训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3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★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新备案驾培机构）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区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攀枝花市真鑫服务有限责任公司园丁驾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3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★★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米易县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米易吉翔摩托车驾驶培训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bidi="ar"/>
              </w:rPr>
              <w:t>12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bidi="ar"/>
              </w:rPr>
              <w:t>2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bidi="ar"/>
              </w:rPr>
              <w:t xml:space="preserve">187.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bidi="ar"/>
              </w:rPr>
              <w:t xml:space="preserve">387.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bidi="ar"/>
              </w:rPr>
              <w:t xml:space="preserve">779.7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★★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区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攀枝花市顺鸿摩托车驾驶员培训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9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★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区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攀枝花市西咏安机动车驾驶培训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★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盐边县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边县鸿扬机动车驾驶员培训学校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4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7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★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仁和区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攀枝花市安通汽车驾驶员培训有限</w:t>
            </w:r>
            <w:bookmarkStart w:id="2" w:name="_GoBack"/>
            <w:bookmarkEnd w:id="2"/>
            <w:r>
              <w:rPr>
                <w:rFonts w:ascii="仿宋_GB2312" w:hAnsi="仿宋_GB2312" w:cs="宋体" w:eastAsia="仿宋_GB2312"/>
                <w:szCs w:val="21"/>
              </w:rPr>
              <w:t>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4.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4.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71.3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★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仁和区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攀枝花市吉祥驾校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4.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4.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51.3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★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米易县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四川易安机动车驾驶员培训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bidi="ar"/>
              </w:rPr>
              <w:t>12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bidi="ar"/>
              </w:rPr>
              <w:t>2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bidi="ar"/>
              </w:rPr>
              <w:t xml:space="preserve">187.9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bidi="ar"/>
              </w:rPr>
              <w:t xml:space="preserve">187.9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bidi="ar"/>
              </w:rPr>
              <w:t xml:space="preserve">584.98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★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区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攀枝花市鑫咏安摩托车驾驶培训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★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区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攀枝花市建工汽车驾驶学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5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★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仁和区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攀枝花市二菱驾驶培训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4.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0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0.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44.5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区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攀钢集团攀枝花坤牛物流有限公司启运驾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未参加质量信誉评价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91" w:right="1191" w:gutter="0" w:header="0" w:top="737" w:footer="992" w:bottom="1048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4:00Z</dcterms:created>
  <dc:creator>何正华</dc:creator>
  <dc:description/>
  <dc:language>en-US</dc:language>
  <cp:lastModifiedBy>李颉妍</cp:lastModifiedBy>
  <dcterms:modified xsi:type="dcterms:W3CDTF">2025-03-19T18:07:3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