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2024</w:t>
      </w: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年度东区、西区驾培机构度质量信誉评价初评结果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3"/>
        <w:gridCol w:w="4442"/>
        <w:gridCol w:w="720"/>
        <w:gridCol w:w="803"/>
        <w:gridCol w:w="1304"/>
        <w:gridCol w:w="992"/>
        <w:gridCol w:w="851"/>
        <w:gridCol w:w="850"/>
        <w:gridCol w:w="851"/>
        <w:gridCol w:w="2387"/>
      </w:tblGrid>
      <w:tr>
        <w:trPr>
          <w:trHeight w:val="38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驾培机构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服务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9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员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驾培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构评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员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教练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举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服务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汽车驾驶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8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★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机电职业技术学院驾驶培训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★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平安驾校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★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致远驾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★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福达机动车驾驶培训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★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公共交通有限责任公司驾驶员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★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真鑫服务有限责任公司园丁驾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3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★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顺鸿摩托车驾驶员培训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西咏安机动车驾驶培训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鑫咏安摩托车驾驶培训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建工汽车驾驶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★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钢集团攀枝花坤牛物流有限公司启运驾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（未参加质量信誉评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737" w:footer="0" w:bottom="73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14:00Z</dcterms:created>
  <dc:creator>何正华</dc:creator>
  <dc:description/>
  <dc:language>en-US</dc:language>
  <cp:lastModifiedBy>李颉妍</cp:lastModifiedBy>
  <cp:lastPrinted>2025-03-12T09:55:00Z</cp:lastPrinted>
  <dcterms:modified xsi:type="dcterms:W3CDTF">2025-03-12T17:23:3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