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重点公路养护从业单位信用评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tbl>
      <w:tblPr>
        <w:tblW w:w="1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87"/>
        <w:gridCol w:w="2365"/>
        <w:gridCol w:w="4326"/>
        <w:gridCol w:w="1373"/>
        <w:gridCol w:w="888"/>
      </w:tblGrid>
      <w:tr>
        <w:trPr>
          <w:trHeight w:val="9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合同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施工单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扣分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评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G2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米易县丙谷镇（橄榄河桥至紫胶林场）段大修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欧瑞建业建设有限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1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 xml:space="preserve">GLSG2-2-2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 xml:space="preserve">GLSG2-2-4 GLSG2-2-6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5 GLSG2-3-1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1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 xml:space="preserve">GLSG2-5-14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2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 xml:space="preserve">GLSG2-5-29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3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G2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米易县撒莲镇（清松林至严家湾）段中修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温州陆顺建设工程有限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 xml:space="preserve">GLSG2-2-6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1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 w:bidi="ar-SA"/>
              </w:rPr>
              <w:t>GLSG2-2-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 w:bidi="ar-SA"/>
              </w:rPr>
              <w:t>GLSG2-2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 w:bidi="ar-SA"/>
              </w:rPr>
              <w:t xml:space="preserve">、 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 w:bidi="ar-SA"/>
              </w:rPr>
              <w:t>GLSG2-2-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 w:bidi="ar-SA"/>
              </w:rPr>
              <w:t>GLSG2-2-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 w:bidi="ar-SA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 w:bidi="ar-SA"/>
              </w:rPr>
              <w:t>GLSG2-3-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 w:bidi="ar-SA"/>
              </w:rPr>
              <w:t>GLSG2-5-2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 w:bidi="ar-SA"/>
              </w:rPr>
              <w:t>GLSG2-2-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89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G3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东区（炳草岗大桥北至渡口桥南）段大修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富正建筑集团有限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3-1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3-1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6-1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3-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6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6-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9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G3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盐边县新民村（小长坪至石家坪）段预防性养护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欧瑞建业建设有限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 xml:space="preserve">GLSG2-2-2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 xml:space="preserve">GLSG2-2-4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1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S45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米易县白马镇（何家湾子至黄泥嘴）段预防性养护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攀枝花瑞达交通工程有限责任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6-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G3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攀枝花市仁和区灰老沟桥段地质灾害点治理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四川省通川工程技术开发有限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2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3-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G3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攀枝花市仁和区灰老沟桥段地质灾害点治理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攀枝花瑞达交通工程有限责任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3-1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5-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G2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东区（渡口桥南）至仁和区（南山花园）段大修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江西省路桥隧道工程有限公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2-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bidi="ar-SA"/>
              </w:rPr>
              <w:t>GLSG2-3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方正兰亭黑_GBK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37:00Z</dcterms:created>
  <dc:creator>user</dc:creator>
  <dc:description/>
  <dc:language>en-US</dc:language>
  <cp:lastModifiedBy>李颉妍</cp:lastModifiedBy>
  <cp:lastPrinted>2025-02-27T01:29:00Z</cp:lastPrinted>
  <dcterms:modified xsi:type="dcterms:W3CDTF">2025-02-27T09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CC95646E6F2FDBE0BE679602582F</vt:lpwstr>
  </property>
  <property fmtid="{D5CDD505-2E9C-101B-9397-08002B2CF9AE}" pid="3" name="KSOProductBuildVer">
    <vt:lpwstr>2052-11.8.2.10125</vt:lpwstr>
  </property>
</Properties>
</file>